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 Sr. Dr. Juiz de Direito da ..... Vara de Família .....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ANO (Nome, qualificação e residência) por seu procurador abaixo assinado, vem, nos termos do art. 888, VII, do Código de Processo Civil, expor e requer o seguinte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Casada com (nome, qualificação e residência), a requerente e seu marido litigam em ação de separação (doc. nº I)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consta de inicial um dos fundamentos da demanda foi o abandono do lar pelo varão. Dois filhos do casal, ..... e ....., menores, de respectivamente, 9 e 7 anos de idade, acham-se no lar sob a guarda e cuidados da requerente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 requerido vem pertubando a vida da genitora e dos filhos, inclusive ameaçando retirar os menores da companhia da requerente, sem justo motivo para tal procedimento e sem recursos para ter a posse e guarda dos dois filhos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Até que, encerrada a causa, seja decidido com quem devem ficar os menores, justifica-se a medida cautelar ora impetrada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Pelo exposto, pede, face à urgência, que esse acatado juízo, regulando o direito de visitas, autorize, sem audiência do requerido, continuem os menores com a requerente, que está em condições de dar-lhes assistência material e moral, além de carinh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left="50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5:00Z</dcterms:created>
  <dc:creator>Francisco</dc:creator>
  <dc:description/>
  <cp:keywords/>
  <dc:language>en-US</dc:language>
  <cp:lastModifiedBy>Pessoal</cp:lastModifiedBy>
  <dcterms:modified xsi:type="dcterms:W3CDTF">2007-07-24T13:40:00Z</dcterms:modified>
  <cp:revision>6</cp:revision>
  <dc:subject/>
  <dc:title>Voltar</dc:title>
</cp:coreProperties>
</file>